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nformat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МЕТКА ОБ УТВЕРЖДЕНИИ:</w:t>
      </w:r>
    </w:p>
    <w:p>
      <w:pPr>
        <w:pStyle w:val="ConsPlusNonformat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nformat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8.12.2016 года, г. Красноярск</w:t>
      </w:r>
    </w:p>
    <w:p>
      <w:pPr>
        <w:pStyle w:val="ConsPlusNonformat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nformat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иректор ООО «Грин-Парк»</w:t>
      </w:r>
    </w:p>
    <w:p>
      <w:pPr>
        <w:pStyle w:val="ConsPlusNonformat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nformat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_____________________ П.В. Комар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ИЗМЕНЕНИЯ В ПРОЕКТНОЙ ДЕКЛАРАЦИИ с 28.12.2016 года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Многоэтажный секционный жилой дом с инженерным обеспечением со встроенными нежилыми помещениями»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рес: Красноярский край, г. Красноярск, ул. Ленинградская, 5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Внести изменения в Раздел 2, п. 2.7, п.2.8, п.2.13 проектной декларации.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зложить Раздел 2, п. 2.7, п.2.8, п. 2.13 в следующей редакции: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0"/>
        <w:gridCol w:w="18"/>
        <w:gridCol w:w="4728"/>
      </w:tblGrid>
      <w:tr>
        <w:trPr/>
        <w:tc>
          <w:tcPr>
            <w:tcW w:w="4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Информация о проекте строительства</w:t>
            </w:r>
          </w:p>
        </w:tc>
        <w:tc>
          <w:tcPr>
            <w:tcW w:w="47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7. Количество квартир в составе многоквартирного дома и их характеристики:</w:t>
            </w:r>
          </w:p>
        </w:tc>
        <w:tc>
          <w:tcPr>
            <w:tcW w:w="4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доме рассчитано разместить 188 квартир из них: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 2 по 8 этажи в 1 и 2 Блок-секциях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1-но комнатные 28 штук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ощадью 41,1 кв.м.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2-х комнатные 28 штук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ю 58,1 кв.м,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3-х комнатные 28 штук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ю 91,9 кв.м.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 9 по 16 этажи в 1 и 2 Блок-секциях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1-но комнатные 32 штук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ощадью 40,9 кв.м.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2-х комнатные 32 штук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ю 58,0 кв.м,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3-х комнатные 32 штук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ю 91,7 кв.м.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ы свободной планировки на 17, 18 этажах: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205,7 кв.м. в количестве 8 штук по 4 на каждую блок-секцию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8. Нежилые помещения:</w:t>
            </w:r>
          </w:p>
        </w:tc>
        <w:tc>
          <w:tcPr>
            <w:tcW w:w="4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доме рассчитано разместить 8 нежилых помещений с отдельными входами на первом этаже.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ые помещения в первой блок-секции: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помещения площадью 92 кв.м.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помещение площадью 114,8 кв.м.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помещение площадью 120,4 кв.м.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ые помещения во второй блок-секции: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помещения площадью 92 кв.м.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помещение площадью 112,8 кв.м.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помещение площадью 120,4 кв</w:t>
            </w:r>
            <w:bookmarkStart w:id="0" w:name="_GoBack"/>
            <w:bookmarkEnd w:id="0"/>
            <w:r>
              <w:rPr>
                <w:rFonts w:cs="Times New Roman" w:ascii="Times New Roman" w:hAnsi="Times New Roman"/>
              </w:rPr>
              <w:t>.м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3. Возможные фин.риски и способ обеспечения обязательств застройщика:</w:t>
            </w:r>
          </w:p>
        </w:tc>
        <w:tc>
          <w:tcPr>
            <w:tcW w:w="4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овые и прочие риски при осуществлении проекта строительства возможны в случае ухудшения экономической ситуации в целом в стране и у предприятия-застройщика. Меры по добровольному страхованию застройщиком таких рисков не принимались.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полнение обязательств  застройщика перед Участниками долевого строительства по договорам долевого участия в строительстве обеспечивается залогом земельного участка,  принадлежащего  Застройщику на праве собственности, строящееся на этом земельном участке здание и трансформаторная подстанция, а также страхование гражданской ответственности застройщика.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стройщиком заключен Генеральный договор страхования гражданской ответственности застройщика за неисполнение или ненадлежащее исполнение обязательств по передаче жилого помещения по договору участия в долевом строительстве №35-161462/2016 от 19 декабря 2016 года. 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Договор заключен с </w:t>
            </w:r>
            <w:r>
              <w:rPr>
                <w:rFonts w:cs="Times New Roman" w:ascii="Times New Roman" w:hAnsi="Times New Roman"/>
                <w:b/>
              </w:rPr>
              <w:t>Обществом с ограниченной ответственностью «Региональная страховая компания»</w:t>
            </w:r>
            <w:r>
              <w:rPr>
                <w:rFonts w:cs="Times New Roman" w:ascii="Times New Roman" w:hAnsi="Times New Roman"/>
              </w:rPr>
              <w:t xml:space="preserve"> адрес: 127018, г. Москва, ул. Складочная, д. 1, строение 15, ИНН 1832008660, КПП 997950001, Банковские реквизиты р/с 40701810800005005380, к/с 30101810945250000967, Банк: Московский филиал ПАО «Совкомбанк» БИК 044525967.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Договор страхования заключен в отношении объекта долевого строительства: «Многоэтажный секционный жилой дом с инженерным обеспечением со встроенными нежилыми помещениями» по адресу: Красноярский край, г. Красноярск, ул. Ленинградская, 5.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ом предусмотрено страхование ответственности Застройщика по договорам участия в долевом строительстве: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 квартир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нежилых помещений.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b/>
        </w:rPr>
        <w:t xml:space="preserve">Подана для размещения в сети Интернет на сайте: </w:t>
      </w:r>
      <w:r>
        <w:rPr>
          <w:rFonts w:cs="Times New Roman" w:ascii="Times New Roman" w:hAnsi="Times New Roman"/>
          <w:u w:val="single"/>
          <w:lang w:val="en-US"/>
        </w:rPr>
        <w:t>http</w:t>
      </w:r>
      <w:r>
        <w:rPr>
          <w:rFonts w:cs="Times New Roman" w:ascii="Times New Roman" w:hAnsi="Times New Roman"/>
          <w:u w:val="single"/>
        </w:rPr>
        <w:t>://</w:t>
      </w:r>
      <w:r>
        <w:rPr>
          <w:rFonts w:cs="Times New Roman" w:ascii="Times New Roman" w:hAnsi="Times New Roman"/>
          <w:u w:val="single"/>
          <w:lang w:val="en-US"/>
        </w:rPr>
        <w:t>www</w:t>
      </w:r>
      <w:r>
        <w:rPr>
          <w:rFonts w:cs="Times New Roman" w:ascii="Times New Roman" w:hAnsi="Times New Roman"/>
          <w:u w:val="single"/>
        </w:rPr>
        <w:t>.</w:t>
      </w:r>
      <w:r>
        <w:rPr>
          <w:rFonts w:cs="Times New Roman" w:ascii="Times New Roman" w:hAnsi="Times New Roman"/>
          <w:u w:val="single"/>
          <w:lang w:val="en-US"/>
        </w:rPr>
        <w:t>sibdom</w:t>
      </w:r>
      <w:r>
        <w:rPr>
          <w:rFonts w:cs="Times New Roman" w:ascii="Times New Roman" w:hAnsi="Times New Roman"/>
          <w:u w:val="single"/>
        </w:rPr>
        <w:t>.</w:t>
      </w:r>
      <w:r>
        <w:rPr>
          <w:rFonts w:cs="Times New Roman" w:ascii="Times New Roman" w:hAnsi="Times New Roman"/>
          <w:u w:val="single"/>
          <w:lang w:val="en-US"/>
        </w:rPr>
        <w:t>ru</w:t>
      </w:r>
      <w:r>
        <w:rPr>
          <w:rFonts w:cs="Times New Roman" w:ascii="Times New Roman" w:hAnsi="Times New Roman"/>
          <w:b/>
        </w:rPr>
        <w:t xml:space="preserve"> 28.12.2016г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Директор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ОО "Грин-Парк"</w:t>
        <w:tab/>
        <w:tab/>
        <w:t>____________ П.В. Комар</w:t>
      </w:r>
    </w:p>
    <w:p>
      <w:pPr>
        <w:pStyle w:val="Normal"/>
        <w:spacing w:lineRule="atLeast" w:line="100" w:before="0" w:after="0"/>
        <w:jc w:val="both"/>
        <w:rPr/>
      </w:pPr>
      <w:r>
        <w:rPr/>
      </w:r>
    </w:p>
    <w:sectPr>
      <w:type w:val="nextPage"/>
      <w:pgSz w:w="11906" w:h="16838"/>
      <w:pgMar w:left="1474" w:right="1191" w:gutter="0" w:header="0" w:top="567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Верхний колонтитул Знак"/>
    <w:basedOn w:val="DefaultParagraphFont"/>
    <w:qFormat/>
    <w:rPr/>
  </w:style>
  <w:style w:type="character" w:styleId="Style16">
    <w:name w:val="Нижний колонтитул Знак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PlusNonformat">
    <w:name w:val="ConsPlusNonformat"/>
    <w:qFormat/>
    <w:pPr>
      <w:widowControl w:val="false"/>
      <w:suppressAutoHyphens w:val="true"/>
      <w:bidi w:val="0"/>
      <w:spacing w:lineRule="atLeast" w:line="10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  <w:ind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00:50:00Z</dcterms:created>
  <dc:creator>User2</dc:creator>
  <dc:description/>
  <dc:language>en-US</dc:language>
  <cp:lastModifiedBy>Ksenya</cp:lastModifiedBy>
  <cp:lastPrinted>2016-05-04T07:51:00Z</cp:lastPrinted>
  <dcterms:modified xsi:type="dcterms:W3CDTF">2017-03-30T00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